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23"/>
        <w:gridCol w:w="1257"/>
        <w:gridCol w:w="3240"/>
        <w:gridCol w:w="360"/>
        <w:gridCol w:w="1260"/>
        <w:gridCol w:w="1620"/>
        <w:gridCol w:w="1620"/>
        <w:gridCol w:w="2880"/>
      </w:tblGrid>
      <w:tr>
        <w:trPr>
          <w:trHeight w:val="502" w:hRule="atLeast"/>
          <w:cantSplit w:val="true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 xml:space="preserve">Die Gruppe </w:t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de-AT"/>
              </w:rPr>
            </w:pPr>
            <w:r>
              <w:fldChar w:fldCharType="begin">
                <w:ffData>
                  <w:name w:val="LLWVorname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meldet folgende Teilnehmer(innen) und Führer(innen) an:</w:t>
            </w:r>
          </w:p>
        </w:tc>
      </w:tr>
      <w:tr>
        <w:trPr>
          <w:trHeight w:val="302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de-AT"/>
              </w:rPr>
              <w:t>Familien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de-AT"/>
              </w:rPr>
              <w:t>Vor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de-AT"/>
              </w:rPr>
              <w:t>Stu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A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de-AT"/>
              </w:rPr>
              <w:t>Ge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de-AT"/>
              </w:rPr>
              <w:t>Ernäh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de-AT"/>
              </w:rPr>
            </w:pPr>
            <w:r>
              <w:rPr>
                <w:lang w:val="de-AT"/>
              </w:rPr>
              <w:t>Name der Kleingruppe</w:t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0" w:name="__Fieldmark__5_119994328"/>
            <w:bookmarkStart w:id="1" w:name="__Fieldmark__5_119994328"/>
            <w:bookmarkEnd w:id="1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2" w:name="__Fieldmark__11_119994328"/>
            <w:bookmarkStart w:id="3" w:name="__Fieldmark__11_119994328"/>
            <w:bookmarkEnd w:id="3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4" w:name="__Fieldmark__17_119994328"/>
            <w:bookmarkStart w:id="5" w:name="__Fieldmark__17_119994328"/>
            <w:bookmarkEnd w:id="5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6" w:name="__Fieldmark__23_119994328"/>
            <w:bookmarkStart w:id="7" w:name="__Fieldmark__23_119994328"/>
            <w:bookmarkEnd w:id="7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8" w:name="__Fieldmark__29_119994328"/>
            <w:bookmarkStart w:id="9" w:name="__Fieldmark__29_119994328"/>
            <w:bookmarkEnd w:id="9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10" w:name="__Fieldmark__35_119994328"/>
            <w:bookmarkStart w:id="11" w:name="__Fieldmark__35_119994328"/>
            <w:bookmarkEnd w:id="11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12" w:name="__Fieldmark__41_119994328"/>
            <w:bookmarkStart w:id="13" w:name="__Fieldmark__41_119994328"/>
            <w:bookmarkEnd w:id="13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14" w:name="__Fieldmark__47_119994328"/>
            <w:bookmarkStart w:id="15" w:name="__Fieldmark__47_119994328"/>
            <w:bookmarkEnd w:id="15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16" w:name="__Fieldmark__53_119994328"/>
            <w:bookmarkStart w:id="17" w:name="__Fieldmark__53_119994328"/>
            <w:bookmarkEnd w:id="17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18" w:name="__Fieldmark__59_119994328"/>
            <w:bookmarkStart w:id="19" w:name="__Fieldmark__59_119994328"/>
            <w:bookmarkEnd w:id="19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20" w:name="__Fieldmark__65_119994328"/>
            <w:bookmarkStart w:id="21" w:name="__Fieldmark__65_119994328"/>
            <w:bookmarkEnd w:id="21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22" w:name="__Fieldmark__71_119994328"/>
            <w:bookmarkStart w:id="23" w:name="__Fieldmark__71_119994328"/>
            <w:bookmarkEnd w:id="23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24" w:name="__Fieldmark__77_119994328"/>
            <w:bookmarkStart w:id="25" w:name="__Fieldmark__77_119994328"/>
            <w:bookmarkEnd w:id="25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26" w:name="__Fieldmark__83_119994328"/>
            <w:bookmarkStart w:id="27" w:name="__Fieldmark__83_119994328"/>
            <w:bookmarkEnd w:id="27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28" w:name="__Fieldmark__89_119994328"/>
            <w:bookmarkStart w:id="29" w:name="__Fieldmark__89_119994328"/>
            <w:bookmarkEnd w:id="29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30" w:name="__Fieldmark__95_119994328"/>
            <w:bookmarkStart w:id="31" w:name="__Fieldmark__95_119994328"/>
            <w:bookmarkEnd w:id="31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LLWVorname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  <w:t xml:space="preserve">Vegetar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instrText xml:space="preserve"> FORMCHECKBOX </w:instrText>
            </w:r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separate"/>
            </w:r>
            <w:bookmarkStart w:id="32" w:name="__Fieldmark__101_119994328"/>
            <w:bookmarkStart w:id="33" w:name="__Fieldmark__101_119994328"/>
            <w:bookmarkEnd w:id="33"/>
            <w:r/>
            <w:r>
              <w:rPr>
                <w:sz w:val="20"/>
                <w:i/>
                <w:bCs/>
                <w:rFonts w:cs="Arial" w:ascii="Arial" w:hAnsi="Arial"/>
                <w:color w:val="000000"/>
                <w:lang w:val="de-AT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color w:val="000000"/>
                <w:sz w:val="20"/>
                <w:lang w:val="de-AT"/>
              </w:rPr>
            </w:pPr>
            <w:r>
              <w:fldChar w:fldCharType="begin">
                <w:ffData>
                  <w:name w:val="LLWVorname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58" w:type="dxa"/>
            <w:gridSpan w:val="2"/>
            <w:tcBorders/>
            <w:vAlign w:val="center"/>
          </w:tcPr>
          <w:p>
            <w:pPr>
              <w:pStyle w:val="Flietext"/>
              <w:rPr>
                <w:b/>
                <w:b/>
                <w:i/>
                <w:i/>
                <w:iCs/>
                <w:lang w:val="de-AT"/>
              </w:rPr>
            </w:pPr>
            <w:r>
              <w:rPr>
                <w:b/>
                <w:lang w:val="de-AT"/>
              </w:rPr>
              <w:t>Blatt</w:t>
            </w:r>
            <w:r>
              <w:rPr>
                <w:b/>
                <w:bCs/>
                <w:iCs/>
                <w:szCs w:val="20"/>
              </w:rPr>
              <w:t xml:space="preserve"> </w:t>
            </w:r>
            <w:r>
              <w:fldChar w:fldCharType="begin">
                <w:ffData>
                  <w:name w:val="LLWVorname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Cs w:val="20"/>
                <w:lang w:val="en-US" w:eastAsia="en-US"/>
              </w:rPr>
            </w:r>
            <w:r>
              <w:rPr>
                <w:b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Cs w:val="20"/>
                <w:lang w:val="en-US" w:eastAsia="en-US"/>
              </w:rPr>
            </w:r>
            <w:r>
              <w:rPr>
                <w:b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Cs w:val="20"/>
              </w:rPr>
              <w:t xml:space="preserve"> von </w:t>
            </w:r>
            <w:r>
              <w:fldChar w:fldCharType="begin">
                <w:ffData>
                  <w:name w:val="LLWVorname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Cs w:val="20"/>
                <w:lang w:val="en-US" w:eastAsia="en-US"/>
              </w:rPr>
            </w:r>
            <w:r>
              <w:rPr>
                <w:b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Cs w:val="20"/>
                <w:lang w:val="en-US" w:eastAsia="en-US"/>
              </w:rPr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lietext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Bitte nach Bedarf ausdrucken oder kopieren! Verwende bitte nach Möglichkeit die elektronische Variante dieses Formulars!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de-AT"/>
        </w:rPr>
      </w:pPr>
      <w:r>
        <w:rPr>
          <w:rFonts w:cs="Arial" w:ascii="Arial" w:hAnsi="Arial"/>
          <w:sz w:val="2"/>
          <w:lang w:val="de-AT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851" w:top="3056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n"/>
      <w:jc w:val="center"/>
      <w:rPr/>
    </w:pPr>
    <w:r>
      <w:rPr/>
      <w:t>Bankverbindung: Bank Austria Creditanstalt AG, Filiale Neunkirchen, BLZ: 12000, Kto.Nr.: 500 2007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4"/>
      <w:gridCol w:w="7242"/>
      <w:gridCol w:w="3124"/>
    </w:tblGrid>
    <w:tr>
      <w:trPr>
        <w:trHeight w:val="875" w:hRule="atLeast"/>
        <w:cantSplit w:val="true"/>
      </w:trPr>
      <w:tc>
        <w:tcPr>
          <w:tcW w:w="4284" w:type="dxa"/>
          <w:vMerge w:val="restart"/>
          <w:tcBorders/>
          <w:vAlign w:val="bottom"/>
        </w:tcPr>
        <w:p>
          <w:pPr>
            <w:pStyle w:val="Normal"/>
            <w:spacing w:before="0" w:after="100"/>
            <w:rPr>
              <w:rStyle w:val="StufeBereich"/>
              <w:position w:val="0"/>
              <w:sz w:val="24"/>
              <w:vertAlign w:val="baseline"/>
            </w:rPr>
          </w:pPr>
          <w:r>
            <w:rPr>
              <w:rStyle w:val="StufeBereich"/>
              <w:position w:val="0"/>
              <w:sz w:val="24"/>
              <w:vertAlign w:val="baseline"/>
            </w:rPr>
            <w:t>Namentliche Anmeldung</w:t>
            <w:br/>
            <w:t>Landesaktion „Scoutpark“ 2007</w:t>
          </w:r>
        </w:p>
      </w:tc>
      <w:tc>
        <w:tcPr>
          <w:tcW w:w="7242" w:type="dxa"/>
          <w:vMerge w:val="restart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81125" cy="1219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bookmarkStart w:id="34" w:name="_1067788025"/>
          <w:bookmarkEnd w:id="34"/>
          <w:r>
            <w:rPr>
              <w:rFonts w:cs="Arial" w:ascii="Arial" w:hAnsi="Arial"/>
            </w:rPr>
            <w:object w:dxaOrig="2984" w:dyaOrig="77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9.2pt;height:38.6pt" filled="f" o:ole="">
                <v:imagedata r:id="rId3" o:title=""/>
              </v:shape>
              <o:OLEObject Type="Embed" ProgID="" ShapeID="ole_rId2" DrawAspect="Content" ObjectID="_2147395716" r:id="rId2"/>
            </w:object>
          </w:r>
        </w:p>
      </w:tc>
    </w:tr>
    <w:tr>
      <w:trPr>
        <w:trHeight w:val="958" w:hRule="atLeast"/>
        <w:cantSplit w:val="true"/>
      </w:trPr>
      <w:tc>
        <w:tcPr>
          <w:tcW w:w="4284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42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124" w:type="dxa"/>
          <w:tcBorders/>
        </w:tcPr>
        <w:p>
          <w:pPr>
            <w:pStyle w:val="Adressen"/>
            <w:ind w:right="49" w:hanging="0"/>
            <w:rPr>
              <w:lang w:val="en-GB"/>
            </w:rPr>
          </w:pPr>
          <w:r>
            <w:rPr>
              <w:lang w:val="en-GB"/>
            </w:rPr>
            <w:t>Lenaugasse 13, 3400 Kierling</w:t>
            <w:br/>
            <w:t>Tel: +43 2243 83756 Fax: DW 9</w:t>
            <w:br/>
            <w:t xml:space="preserve">E-Mail: </w:t>
          </w:r>
          <w:r>
            <w:rPr/>
            <w:t>office@noe.pfadfinder.at</w:t>
          </w:r>
          <w:r>
            <w:rPr>
              <w:lang w:val="en-GB"/>
            </w:rPr>
            <w:br/>
          </w:r>
          <w:r>
            <w:rPr/>
            <w:t>Web: www.scout.at/noe</w:t>
            <w:br/>
            <w:t>ZVR-Zahl: 000663749</w:t>
          </w:r>
        </w:p>
      </w:tc>
    </w:tr>
  </w:tbl>
  <w:p>
    <w:pPr>
      <w:pStyle w:val="Normal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color w:val="000000"/>
      <w:sz w:val="20"/>
      <w:lang w:val="de-AT"/>
    </w:rPr>
  </w:style>
  <w:style w:type="character" w:styleId="AbsatzStandardschriftart">
    <w:name w:val="Absatz-Standardschriftart"/>
    <w:qFormat/>
    <w:rPr/>
  </w:style>
  <w:style w:type="character" w:styleId="StufeBereich">
    <w:name w:val="Stufe/Bereich"/>
    <w:basedOn w:val="AbsatzStandardschriftart"/>
    <w:qFormat/>
    <w:rPr>
      <w:rFonts w:ascii="Arial" w:hAnsi="Arial" w:cs="Arial"/>
      <w:i/>
      <w:i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/>
    <w:rPr>
      <w:rFonts w:ascii="Arial" w:hAnsi="Arial" w:cs="Arial"/>
      <w:sz w:val="20"/>
    </w:rPr>
  </w:style>
  <w:style w:type="paragraph" w:styleId="Adressen">
    <w:name w:val="Adressen"/>
    <w:basedOn w:val="Normal"/>
    <w:qFormat/>
    <w:pPr>
      <w:jc w:val="right"/>
    </w:pPr>
    <w:rPr>
      <w:rFonts w:ascii="Arial" w:hAnsi="Arial" w:cs="Arial"/>
      <w:i/>
      <w:iCs/>
      <w:color w:val="000000"/>
      <w:sz w:val="16"/>
    </w:rPr>
  </w:style>
  <w:style w:type="paragraph" w:styleId="Briefpapierlinks">
    <w:name w:val="Briefpapier links"/>
    <w:basedOn w:val="Normal"/>
    <w:qFormat/>
    <w:pPr>
      <w:spacing w:before="0" w:after="120"/>
    </w:pPr>
    <w:rPr>
      <w:rFonts w:ascii="Arial" w:hAnsi="Arial" w:cs="Arial"/>
      <w:i/>
      <w:i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-Briefpapier 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8:00Z</dcterms:created>
  <dc:creator>Michael Holzmann</dc:creator>
  <dc:description/>
  <dc:language>en-US</dc:language>
  <cp:lastModifiedBy>Salem Strickmoden GesmbH</cp:lastModifiedBy>
  <cp:lastPrinted>2007-04-04T08:12:00Z</cp:lastPrinted>
  <dcterms:modified xsi:type="dcterms:W3CDTF">2007-04-04T12:28:00Z</dcterms:modified>
  <cp:revision>2</cp:revision>
  <dc:subject/>
  <dc:title>Pfadfindergrupp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936415</vt:r8>
  </property>
  <property fmtid="{D5CDD505-2E9C-101B-9397-08002B2CF9AE}" pid="3" name="_AuthorEmail">
    <vt:lpwstr>michael.holzmann@shirtsandmore.at</vt:lpwstr>
  </property>
  <property fmtid="{D5CDD505-2E9C-101B-9397-08002B2CF9AE}" pid="4" name="_AuthorEmailDisplayName">
    <vt:lpwstr>Shirts and more (Michael Holzmann)</vt:lpwstr>
  </property>
  <property fmtid="{D5CDD505-2E9C-101B-9397-08002B2CF9AE}" pid="5" name="_EmailSubject">
    <vt:lpwstr>Diverses</vt:lpwstr>
  </property>
</Properties>
</file>